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Załącznik nr 1 do formularza ofert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ESTAWIENIE RZECZOWO - FINANSOWE PRZEDSIĘWZIĘCIA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 xml:space="preserve">p.n. </w:t>
      </w:r>
      <w:r>
        <w:rPr>
          <w:b/>
          <w:sz w:val="26"/>
        </w:rPr>
        <w:t>Przebudowa drogi gminnej Stawnica – Stare Dzierzążn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  <w:vertAlign w:val="superscript"/>
        </w:rPr>
      </w:pPr>
      <w:r>
        <w:rPr>
          <w:sz w:val="26"/>
          <w:vertAlign w:val="superscript"/>
        </w:rPr>
        <w:t xml:space="preserve">(w złotych </w:t>
      </w:r>
      <w:r>
        <w:rPr>
          <w:sz w:val="26"/>
          <w:szCs w:val="22"/>
          <w:vertAlign w:val="superscript"/>
        </w:rPr>
        <w:t>brutto</w:t>
      </w:r>
      <w:r>
        <w:rPr>
          <w:sz w:val="26"/>
          <w:vertAlign w:val="superscript"/>
        </w:rPr>
        <w:t>)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48"/>
        <w:gridCol w:w="1005"/>
        <w:gridCol w:w="707"/>
        <w:gridCol w:w="370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t>L.p.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 (robót, zakupów)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t>Zakres rzeczowy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kowity</w:t>
            </w:r>
          </w:p>
          <w:p>
            <w:pPr>
              <w:pStyle w:val="Normal"/>
              <w:jc w:val="center"/>
              <w:rPr/>
            </w:pPr>
            <w:r>
              <w:rPr/>
              <w:t>koszt przedsięwzięcia</w:t>
            </w:r>
          </w:p>
          <w:p>
            <w:pPr>
              <w:pStyle w:val="Normal"/>
              <w:jc w:val="center"/>
              <w:rPr>
                <w:sz w:val="26"/>
                <w:vertAlign w:val="superscript"/>
              </w:rPr>
            </w:pPr>
            <w:r>
              <w:rPr/>
              <w:t xml:space="preserve">(w złotych </w:t>
            </w:r>
            <w:r>
              <w:rPr>
                <w:sz w:val="22"/>
                <w:szCs w:val="22"/>
              </w:rPr>
              <w:t>brutto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vertAlign w:val="superscript"/>
              </w:rPr>
            </w:pPr>
            <w:r>
              <w:rPr>
                <w:b/>
                <w:sz w:val="26"/>
                <w:vertAlign w:val="superscript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stka</w:t>
            </w:r>
          </w:p>
          <w:p>
            <w:pPr>
              <w:pStyle w:val="Normal"/>
              <w:jc w:val="center"/>
              <w:rPr/>
            </w:pPr>
            <w:r>
              <w:rPr/>
              <w:t>miar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t>Ilość</w:t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4"/>
                <w:szCs w:val="24"/>
              </w:rPr>
              <w:t>Przebudowa drogi gminnej Stawnica - Stare Dzierzążn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4"/>
                <w:szCs w:val="24"/>
              </w:rPr>
              <w:t>Roboty pomiarow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p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4"/>
                <w:szCs w:val="24"/>
              </w:rPr>
              <w:t>Roboty przygotowawcz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p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4"/>
                <w:szCs w:val="24"/>
              </w:rPr>
              <w:t>Roboty ziemn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p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udowy pod nawierzchnie bitumiczn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p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4"/>
                <w:szCs w:val="24"/>
              </w:rPr>
              <w:t>Nawierzchnia bitumiczn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p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udowy pod nawierzchnie z płyt JOM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p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4"/>
                <w:szCs w:val="24"/>
              </w:rPr>
              <w:t>Wzmocnienie nasypów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p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wierzchnia z płyt drogowych  JOM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p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4"/>
                <w:szCs w:val="24"/>
              </w:rPr>
              <w:t>Odwodnien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p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4"/>
                <w:szCs w:val="24"/>
              </w:rPr>
              <w:t>Budowa zjazdów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p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Suma 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budowa mostu na rzece Łużance w ciągu drogi gminnej Stawnica - Stare Dzierzążno w km 1+3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4"/>
                <w:szCs w:val="24"/>
              </w:rPr>
              <w:t>Roboty przygotowawcz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p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4"/>
                <w:szCs w:val="24"/>
              </w:rPr>
              <w:t>Wykonanie rowu opaskoweg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p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4"/>
                <w:szCs w:val="24"/>
              </w:rPr>
              <w:t>Roboty rozbiórkow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p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4"/>
                <w:szCs w:val="24"/>
              </w:rPr>
              <w:t>Fundamenty most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p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4"/>
                <w:szCs w:val="24"/>
              </w:rPr>
              <w:t>Wykonanie konstrukcji most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p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4"/>
                <w:szCs w:val="24"/>
              </w:rPr>
              <w:t>Umocnienia w obrębie most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p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4"/>
                <w:szCs w:val="24"/>
              </w:rPr>
              <w:t>Roboty wykończeniow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p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Suma B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budowa przepustu na rzece Głomi w ciągu drogi gminnej Stawnica - Stare Dzierzążno w km 1+4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4"/>
                <w:szCs w:val="24"/>
              </w:rPr>
              <w:t>Roboty przygotowawcz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kp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4"/>
                <w:szCs w:val="24"/>
              </w:rPr>
              <w:t>Wykonanie rowu opaskoweg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kp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4"/>
                <w:szCs w:val="24"/>
              </w:rPr>
              <w:t>Roboty rozbiórkow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kp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4"/>
                <w:szCs w:val="24"/>
              </w:rPr>
              <w:t>Fundamenty przepust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kp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przepust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kp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4"/>
                <w:szCs w:val="24"/>
              </w:rPr>
              <w:t>Umocnienia w obrębie przepust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kp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4"/>
                <w:szCs w:val="24"/>
              </w:rPr>
              <w:t>Roboty wykończeniow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kp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Suma C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Suma A+B+C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46:00Z</dcterms:created>
  <dc:creator>Wojewódzki Fundusz Ochr. Środowiska, Poznań</dc:creator>
  <dc:description/>
  <dc:language>en-US</dc:language>
  <cp:lastModifiedBy>Longin</cp:lastModifiedBy>
  <cp:lastPrinted>2016-10-18T09:33:00Z</cp:lastPrinted>
  <dcterms:modified xsi:type="dcterms:W3CDTF">2016-11-10T08:46:00Z</dcterms:modified>
  <cp:revision>2</cp:revision>
  <dc:subject/>
  <dc:title>HARMONOGRAM FINANSOWO-RZECZOWY</dc:title>
</cp:coreProperties>
</file>